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szabadkai Háló Vajdasági Fejlesztési Alap szeretettel meghívja Ö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él-Pannon élelmiszeripari hálózat nevet viselő, HU-SRB/0901/211/129 sorszámú, SPF Chain Network rövidítésű pályázatának zárórendezvényeként megrendezésre kerül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Dél-Pannon élelmiszergazdasági együttműködé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ímű konferenciájá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őpont: 2011. augusztus 24. (szerda), 10-14 ó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szín: Szabadka, Új Város Háza, 1-es terem (Lazar Nešić tér 1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rendezvényt megnyitja </w:t>
      </w:r>
      <w:r>
        <w:rPr>
          <w:b/>
        </w:rPr>
        <w:t>Pásztor István</w:t>
      </w:r>
      <w:r>
        <w:rPr/>
        <w:t>, Tartományi Gazdasági Titkárság, tartományi titk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szól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b/>
        </w:rPr>
        <w:t>Dr. Becsey Zsolt</w:t>
      </w:r>
      <w:r>
        <w:rPr/>
        <w:t>, Nemzetgazdasági Minisztérium, külgazdaságért felelős államtitkár (Magyarország)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b/>
        </w:rPr>
        <w:t>Dr. Novković Nebojša</w:t>
      </w:r>
      <w:r>
        <w:rPr/>
        <w:t>, az újvidéki Mezőgazdasági Egyetem tanára (Újvidék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b/>
        </w:rPr>
        <w:t>Dr. Sudarević Tomislav</w:t>
      </w:r>
      <w:r>
        <w:rPr/>
        <w:t>, a szabadkai Közgazdasági Egyetem tanára (Szabadka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b/>
        </w:rPr>
        <w:t>Szecsei Mihály</w:t>
      </w:r>
      <w:r>
        <w:rPr/>
        <w:t>, nyugalmazott egyetemi tanár (Szabadka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b/>
        </w:rPr>
        <w:t>Dr. Besenyi Sándor</w:t>
      </w:r>
      <w:r>
        <w:rPr/>
        <w:t>, projektszakértő (Szeged, Magyarország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b/>
        </w:rPr>
        <w:t>M.Sc. Bunford Tivadar</w:t>
      </w:r>
      <w:r>
        <w:rPr/>
        <w:t>, Háló Vajdasági Fejlesztési Alap, elnök (Szabadk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A konferejncián történő részvétel előzetes egyeztetés és regisztráció után lehetséges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szemináriumra jelentkezni az alábbi elérhetőségek valamelyikén lehet:</w:t>
      </w:r>
    </w:p>
    <w:p>
      <w:pPr>
        <w:pStyle w:val="Normal"/>
        <w:rPr/>
      </w:pPr>
      <w:r>
        <w:rPr/>
        <w:t>Háló Vajdasági Fejlesztési Alap, Szabadka, a rendezvény projekt felelőse: Molnár Verona</w:t>
      </w:r>
    </w:p>
    <w:p>
      <w:pPr>
        <w:pStyle w:val="Normal"/>
        <w:rPr>
          <w:vanish/>
          <w:sz w:val="20"/>
          <w:szCs w:val="20"/>
        </w:rPr>
      </w:pPr>
      <w:r>
        <w:rPr/>
        <w:t>Tel: 24 624 225, 064 253 93 43, E-mail: vfhalo@gmail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>Jelen meghívó tartalma nem feltétlenül tükrözi az Európai Unió álláspontjá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Times New Roman" w:hAnsi="Calibri;Times New Roman" w:cs="Calibri;Times New Roman"/>
            </w:rPr>
          </w:pPr>
          <w:r>
            <w:rPr>
              <w:rFonts w:cs="Calibri;Times New Roman" w:ascii="Calibri;Times New Roman" w:hAnsi="Calibri;Times New Roman"/>
            </w:rPr>
            <w:t>SPF Network</w:t>
          </w:r>
        </w:p>
        <w:p>
          <w:pPr>
            <w:pStyle w:val="Header"/>
            <w:jc w:val="center"/>
            <w:rPr>
              <w:rFonts w:ascii="Calibri;Times New Roman" w:hAnsi="Calibri;Times New Roman" w:cs="Calibri;Times New Roman"/>
            </w:rPr>
          </w:pPr>
          <w:r>
            <w:rPr>
              <w:rFonts w:cs="Calibri;Times New Roman" w:ascii="Calibri;Times New Roman" w:hAnsi="Calibri;Times New Roman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Times New Roman" w:hAnsi="Calibri;Times New Roman" w:cs="Calibri;Times New Roman"/>
              <w:i/>
              <w:i/>
              <w:iCs/>
              <w:sz w:val="22"/>
              <w:szCs w:val="22"/>
            </w:rPr>
          </w:pPr>
          <w:r>
            <w:rPr>
              <w:rFonts w:cs="Calibri;Times New Roman" w:ascii="Calibri;Times New Roman" w:hAnsi="Calibri;Times New Roman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4:00Z</dcterms:created>
  <dc:creator>Buzás Róbert</dc:creator>
  <dc:description/>
  <cp:keywords/>
  <dc:language>en-US</dc:language>
  <cp:lastModifiedBy>Csilla</cp:lastModifiedBy>
  <cp:lastPrinted>2011-08-02T13:12:00Z</cp:lastPrinted>
  <dcterms:modified xsi:type="dcterms:W3CDTF">2011-08-22T13:02:00Z</dcterms:modified>
  <cp:revision>7</cp:revision>
  <dc:subject/>
  <dc:title> </dc:title>
</cp:coreProperties>
</file>